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ỤC CÔNG TÁC PHÍA N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ĐỒNG XÉT TUYỂN VIÊN CHỨ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2065</wp:posOffset>
                </wp:positionV>
                <wp:extent cx="19183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95pt" to="190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nl-NL"/>
        </w:rPr>
        <w:t>DANH SÁCH THÍ SINH THAM DỰ XÉT TUYỂN VIÊN CHỨ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RUNG TÂM THÔNG TIN, HỖ TRỢ PHÁP LUẬT CỦA CỤC CÔNG TÁC PHÍA NAM NĂM 2016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( Kèm theo Thông báo số 306/TB-HĐXTVC ngày 23/8/2016 của Hội đồng xét tuyển viên chức Cục Công tác phía Nam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4445</wp:posOffset>
                </wp:positionV>
                <wp:extent cx="278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7"/>
        <w:gridCol w:w="1418"/>
        <w:gridCol w:w="1418"/>
        <w:gridCol w:w="3260"/>
        <w:gridCol w:w="1559"/>
        <w:gridCol w:w="1134"/>
        <w:gridCol w:w="1276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à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ơi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rình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i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nh văn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ạm Văn 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8/8/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inh B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ử nhân Kế toán; Thạc sỹ Quản trị kinh d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ao Thị Minh T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3/5/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Long 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ử nhân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5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footerReference w:type="default" r:id="rId2"/>
      <w:type w:val="nextPage"/>
      <w:pgSz w:orient="landscape" w:w="16838" w:h="11906"/>
      <w:pgMar w:left="1560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9:00Z</dcterms:created>
  <dc:creator>Manh Cuong</dc:creator>
  <dc:description/>
  <dc:language>en-US</dc:language>
  <cp:lastModifiedBy>AdminDell</cp:lastModifiedBy>
  <cp:lastPrinted>2016-08-22T16:30:00Z</cp:lastPrinted>
  <dcterms:modified xsi:type="dcterms:W3CDTF">2016-08-23T02:39:00Z</dcterms:modified>
  <cp:revision>2</cp:revision>
  <dc:subject/>
  <dc:title>BỘ TƯ PHÁP</dc:title>
</cp:coreProperties>
</file>